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жевский В.В</w:t>
      </w:r>
      <w:r>
        <w:rPr/>
        <w:t>. Открытые горные работы. Технология и комплексная механизация: Учебник. – 5-е изд. – М.: Книжный дом «ЛИБРОКОМ», 2010. – 5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жевский В.В</w:t>
      </w:r>
      <w:r>
        <w:rPr/>
        <w:t>. Основы физики горных пород: Учебник / В.В. Ржевский, Г.Я.Новик – М.: Книжный дом «ЛИБРОКОМ», 2010. –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ысин Л.П.</w:t>
      </w:r>
      <w:r>
        <w:rPr/>
        <w:t xml:space="preserve"> Иллюстрированный толковый словарь иностранных слов. – М.: Эксмо, 2010. – 8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едотов М.А</w:t>
      </w:r>
      <w:r>
        <w:rPr/>
        <w:t>. Ядерный резонанс в неорганической и координационной химии. Растворы и жидкости. – М.: М.: ФИЗМАТЛИТ, 2009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о-технологические подходы к рациональной разработке газовых месторождений / С.Н. Мельников, А.Н. Лапердин, И.С. Морозов, Г.И. Облеков. – Новосибирск: Изд-во СО РАН, 2009. – 1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ов В.Н</w:t>
      </w:r>
      <w:r>
        <w:rPr/>
        <w:t>. Устойчивость отвалов скальных пород / В.Н. Попов, Б.В. Несмеянов, С.В. Попов. – М.: МГГУ, Горная книга, 2010. – 1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юков Г.М.</w:t>
      </w:r>
      <w:r>
        <w:rPr/>
        <w:t xml:space="preserve"> Физика и моменты разных видов разрушения горной породы при взрыве в ней удлиненного заряда ПВВ. – М.: МГГУ,2009. –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инников В.А</w:t>
      </w:r>
      <w:r>
        <w:rPr/>
        <w:t>. Математические модели акустической эмиссии и термоакусто-эмиссионных эффектов памяти в неоднородных средах. – М.: Горная книга, 2010. – 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лин А.Б.</w:t>
      </w:r>
      <w:r>
        <w:rPr/>
        <w:t xml:space="preserve"> Формирование инновационной организационной структуры угледобывающего производственного объединения. –  М.: Горная книга, 2010.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чкарев А.С.</w:t>
      </w:r>
      <w:r>
        <w:rPr/>
        <w:t xml:space="preserve"> Стратегический анализ ресурсной базы и принципы устойчивого развития нефтегазодобычи страны / А.С.Бочкарев, М.В. Честиков. – М.: Горная книга, 2010. – 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6:00Z</dcterms:created>
  <dc:creator>biblio</dc:creator>
  <dc:description/>
  <cp:keywords/>
  <dc:language>en-US</dc:language>
  <cp:lastModifiedBy>biblio</cp:lastModifiedBy>
  <dcterms:modified xsi:type="dcterms:W3CDTF">2010-09-22T09:52:00Z</dcterms:modified>
  <cp:revision>16</cp:revision>
  <dc:subject/>
  <dc:title>СПИСОК НОВЫХ ПОСТУПЛЕНИЙ В БИБЛИОТЕКУ ИПКОН РАН № 20</dc:title>
</cp:coreProperties>
</file>